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u w:val="none"/>
        </w:rPr>
      </w:pPr>
      <w:r>
        <w:rPr>
          <w:sz w:val="22"/>
          <w:u w:val="none"/>
        </w:rPr>
        <w:t>Nr sprawy : KP 15/06/2019                                                                                            Załącznik Nr 4</w:t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UMOWA Nr  ............/ L /2019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...................w Ciechocinku pomiędzy </w:t>
      </w:r>
      <w:r>
        <w:rPr>
          <w:b/>
          <w:sz w:val="22"/>
        </w:rPr>
        <w:t xml:space="preserve">Uzdrowiskiem Ciechocinek S.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-000-30-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a  :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........................................., REGON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zwaną/ym dalej "Dostawcą" reprezentowaną prze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w wyniku przeprowadzonego przetargu w trybie przetargu nieograniczonego od 30.000 EURO do 221.000 EURO zgodnie z przepisami Prawa Zamówień Publicznych z dnia 29 stycznia 2004 r. ( tj. Dz. U. z 2018 r.  poz. 1986 z zm. ) została zawarta umowa o następującej treśc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</w:rPr>
        <w:t>Zamawiający na podstawie oferty z dnia ........................ zleca, a Dostawca przyjmuje do realizacji zamówienie na dostawę mąki, kasz, ryżu, płatków oraz tłuszczy roślinnych dla potrzeb PUC S.A. w 2 zdaniach  CPV – 15600000-4, 15400000-2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Zadanie nr 1 -  Dostawa mąki, kasz, ryżu, płatków – CPV- 15600000-4, Zadanie nr 2 – Dostawa tłuszczy roślinnych- CPV -15400000-2, zwanych w dalszej części umowy również towarem lub towaram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</w:rPr>
      </w:pPr>
      <w:r>
        <w:rPr>
          <w:sz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Zamówienie określone w §1 będzie realizowane sukcesywnie – od dnia 23.07.2019 r. na okres 12 m - cy.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towary będą spełniać wszelkie wymagania przewidziane obowiązującym prawem, w szczególności wszelkie wymagania weterynaryjne, w tym będą spełniać wymagania zawarte w ustawie z dnia 25 sierpnia 2006 r. o bezpieczeństwie żywności i żywienia (tj. Dz. U z 2018 r. poz. 1541 ze zm.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Dostawy towarów będą się odbywały w okresie obowiązywania umowy – dwa razy w tygodniu, zgodnie z zamówieniami dokonywanymi przez kierowniczki punktów żywienia Zamawiającego. Dostawa i odbiór towaru odbywać się będzie w godzinach od 7</w:t>
      </w:r>
      <w:r>
        <w:rPr>
          <w:sz w:val="22"/>
          <w:vertAlign w:val="superscript"/>
        </w:rPr>
        <w:t>00.</w:t>
      </w:r>
      <w:r>
        <w:rPr>
          <w:sz w:val="22"/>
        </w:rPr>
        <w:t xml:space="preserve"> do 14</w:t>
      </w:r>
      <w:r>
        <w:rPr>
          <w:sz w:val="22"/>
          <w:vertAlign w:val="superscript"/>
        </w:rPr>
        <w:t>0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Każde zamówienie Zamawiającego będzie składane na piśmie lub telefonicznie (telefon potwierdzony pisemnie-  forma faksu) z określeniem asortymentu i jego ilości i terminu dosta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stawca obowiązany jest potwierdzić zamówienie na piśm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TOMEK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stawca zobowiązuje się wykonać niniejszą umowę:</w:t>
      </w:r>
    </w:p>
    <w:p>
      <w:pPr>
        <w:pStyle w:val="TOMEK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z najwyższą starannością,</w:t>
      </w:r>
    </w:p>
    <w:p>
      <w:pPr>
        <w:pStyle w:val="TOMEK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zgodnie z ofertą z dnia ..................... r., złożoną w toku postępowania o udzielenie zamówienia publicznego określonego w preambule oraz w §1 niniejszej umowy.</w:t>
      </w:r>
    </w:p>
    <w:p>
      <w:pPr>
        <w:pStyle w:val="TOMEK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W razie powierzenia dostaw towarów osobom trzecim, za ich działania lub zaniechania Dostawca odpowiada jak za własne działania lub zaniecha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Towary dostarczane  będą do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</w:rPr>
        <w:t>Szpitala Uzdrowiskowego Nr I, ul. Armii Krajowej 6 (osoba odpowiedzialna za zamawianie i odbiór towaru – Wioleta Czynsz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</w:rPr>
        <w:t>Szpitala Uzdrowiskowego Nr III „ Markiewicz”, ul. Staszica 5 (osoba odpowiedzialna za zamawianie i odbiór towaru –  Joanna Wiatrowska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</w:rPr>
        <w:t>Szpitala Uzdrowiskowego Nr IV „Dom Zdrojowy”, ul. Leśna 3 (osoba odpowiedzialna za zamawianie i odbiór towaru – Marta Rączkowska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</w:rPr>
        <w:t>Sanatorium Uzdrowiskowe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Nr VI „Grażyna ” , ul. Traugutta 6 ( osoba odpowiedzialna za zamawianie i odbiór towaru – Anna Michalsk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Dostawca zobowiązuje się do uzupełnienia brakującej ilości towarów (w przypadku dostarczenia towarów w ilości mniejszej niż określona w zamówieniu) i do pokrycia kosztów z tym związanych, w tym kosztów transportu – w terminie określonym przez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odpowiadał polskim normom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oznaczony datą przydatności do spożyc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posiadał właściwe atesty, stosownie do obowiązujących przepisów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>Przedstawicielem Zamawiającego w odniesieniu do przedmiotu umowy jest Anna Michalska, która jest upoważniona do odbioru, udzielania wszelkich szczegółowych informacji dotyczących przedmiotu umowy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Przedstawicielem Dostawcy w odniesieniu do przedmiotu umowy jest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21"/>
        </w:numPr>
        <w:rPr>
          <w:color w:val="000000"/>
          <w:sz w:val="22"/>
        </w:rPr>
      </w:pPr>
      <w:r>
        <w:rPr>
          <w:color w:val="000000"/>
          <w:sz w:val="22"/>
        </w:rPr>
        <w:t>Dostawca w okresie obowiązywania umowy gwarantuje cenę jak w ofercie stanowiącej załącznik do niniejszej umowy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Wartość zamówienia w okresie obowiązywania umowy określa się na kwotę netto......................... zł. ( słownie ........................................................................................ )</w:t>
      </w:r>
    </w:p>
    <w:p>
      <w:pPr>
        <w:pStyle w:val="Normal"/>
        <w:ind w:left="360" w:hanging="0"/>
        <w:rPr/>
      </w:pPr>
      <w:r>
        <w:rPr>
          <w:color w:val="000000"/>
          <w:sz w:val="22"/>
        </w:rPr>
        <w:t>Brutto z podatkiem VAT .............. zł. ( słownie : ................................................................)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Rozliczenie za dostarczony towar nastąpi w terminie określonym w §14 zgodnie z ilościowym wykazem dostarczonego towaru przyjmując cenę jednostkową ujętą w ofercie z dnia.........................., z uwzględnieniem postanowień ustępu 2 niniejszego paragrafu, z możliwością zwrotu nadwyżek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 xml:space="preserve">Oprócz ceny ustalonej w ust. 1 i 2 Dostawcy nie przysługują żadne dodatkowe należności, zwrot wydatków, kosztów, ani jakiekolwiek inne świadczenia ze strony Zamawiającego. </w:t>
      </w:r>
    </w:p>
    <w:p>
      <w:pPr>
        <w:pStyle w:val="TOMEK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Dostawca nieodwołalnie akceptuje warunek, że Zamawiającemu przysługuje prawo jednostronnego zmniejszenia ilości asortymentu bez jakichkolwiek konsekwencji finansowych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trony ustalają, że w przypadku braku realizacji przez Dostawcę dostawy w terminie, bądź w przypadku dostarczenia przez Dostawcę towaru wadliwego, Zamawiający będzie uprawniony do zakupu niezbędnego towaru u innego dostawcy i do obciążenia Dostawcy, będącego stroną niniejszej umowy, ewentualną różnicą pomiędzy ceną zakupu u innego Dostawcy, a ceną określoną w niniejszej umow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1. Zamawiającemu przysługuje prawo reklamowania jakości towaru niezwłocznie po stwierdzeniu wady nie później jednak niż w terminie 3 dni :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/>
      </w:pPr>
      <w:r>
        <w:rPr>
          <w:sz w:val="22"/>
        </w:rPr>
        <w:tab/>
        <w:tab/>
        <w:t xml:space="preserve">a) od dnia otwarcia opakowania w przypadku towaru paczkowanego w rozumieniu art. 2 pkt. 1  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ustawy z dnia 7 maja 2009 r. o towarach paczkowanych (Dz. U.  z 2015 r. , poz. 1161 ze zm.)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407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-  oznakowanego terminem przydatności do spożycia lub datą minimalnej trwałości, zgodnie z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407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zepisami  25 sierpnia 2006 r. o bezpieczeństwie żywności i żywienia (tj. Dz. U z 2018 r.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407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z. 1541 ze zm. )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407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-  dla którego nie określa się daty minimalnej trwałości albo terminu przydatności do spożyc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b) od dnia sprzedaży lub otrzymania towaru - w przypadku towaru sprzedawanego luzem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360" w:hanging="360"/>
        <w:jc w:val="both"/>
        <w:rPr/>
      </w:pPr>
      <w:r>
        <w:rPr>
          <w:sz w:val="22"/>
        </w:rPr>
        <w:t>2.  Własnym staraniem i na własny koszt Dostawca zobowiązuje się – w terminie – …. dni od dnia zgłoszenia reklamacji – wymienić reklamowany towar na nowy, wolny od wad.</w:t>
      </w:r>
    </w:p>
    <w:p>
      <w:pPr>
        <w:pStyle w:val="TOMEK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zwłoki Dostawcy w załatwianiu reklamacji, zastosowanie mają postanowienia § 12 ust.4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Dostawca zapłaci Zamawiającemu karę umowną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stawca zapłaci Zamawiającemu karę umowną w wysokości 0,5 % wartości dostawy nie zrealizowanej w terminie tj. za każdy rozpoczęty dzień opóź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ostawca zapłaci Zamawiającemu karę umowną w wysokości 0,5 % wartości dostawy w przypadku dostarczenia towaru wadliwego bądź niepełnowartościowego, 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Dostawca zapłaci Zamawiającemu karę umowną w wysokości 1 % wartości dostawy za każdy dzień zwłoki w usunięciu wady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Zamawiający ma prawo potrącić kary umowne z należnej Dostawcy ceny lub/i z zabezpieczenia, o którym mowa w §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amawiający zapłaci Dostawcy karę umowną w wysokości 10% wartości zamówienia w –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y w wysokości 0,5% wartości dostawy nieodebranej z przyczyn nieuzasadnionych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ostanie ogłoszona upadłość lub rozwiązanie firmy Dostawcy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ostanie wydany nakaz zajęcia majątku Dostawcy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stawca nie rozpoczął realizacji przedmiotu umowy oraz nie kontynuuje jej pomimo wezwania Zamawiającego złożonego na piśmie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color w:val="000000"/>
          <w:sz w:val="22"/>
        </w:rPr>
        <w:t>w przypadku naruszenia przez Dostawcę któregokolwiek z postanowień umowy, w szczególności w przypadku powtarzających się reklamacji towaru, które wystąpią co najmniej 5-krotnie – warunek ten uznaje się za spełniony zarówno w przypadku gdy reklamacje wystąpią 5 razy w jednym obiekcie Zamawiającego, jak i wówczas gdy co najmniej 5 reklamacji wystąpi łącznie w różnych obiektach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nie wywiązuje się z obowiązku zapłaty faktur bez uzasadnionych przyczyn w terminie  6 tygodni od upływu terminu zapłaty faktur określonego w niniejszej umowi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 przypadku zwłoki w zapłacie faktury Zamawiający zapłaci ustawowe odsetki.</w:t>
      </w:r>
    </w:p>
    <w:p>
      <w:pPr>
        <w:pStyle w:val="Normal"/>
        <w:ind w:left="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" w:hanging="0"/>
        <w:jc w:val="center"/>
        <w:rPr>
          <w:sz w:val="22"/>
        </w:rPr>
      </w:pPr>
      <w:r>
        <w:rPr>
          <w:b/>
          <w:sz w:val="22"/>
        </w:rPr>
        <w:t>§ 15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Na podstawie art. 147 ust. 1 ustawy Prawo Zamówień Publicznych, tytułem zabezpieczenia należytego wykonania umowy Dostawca najpóźniej do dnia zawarcia niniejszej umowy wniesie Zamawiającemu w formie określonej w oświadczeniu zawartym w formularzu ofertowym stanowiącym załącznik nr 1 do SIWZ sumę stanowiącą 5 % ceny całkowitej brutto podanej w złożonej ofercie.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color w:val="000000"/>
          <w:sz w:val="22"/>
        </w:rPr>
        <w:t xml:space="preserve">W przypadku wniesienia zabezpieczenia należytego wykonania w pieniądzu Zamawiający zwróci </w:t>
      </w:r>
      <w:r>
        <w:rPr>
          <w:sz w:val="22"/>
        </w:rPr>
        <w:t>Dostawc</w:t>
      </w:r>
      <w:r>
        <w:rPr>
          <w:color w:val="000000"/>
          <w:sz w:val="22"/>
        </w:rPr>
        <w:t xml:space="preserve">y kwotę zabezpieczenia należytego wykonania umowy wraz z odsetkami wynikającymi z umowy rachunku bankowego, na którym było ono przechowywane, pomniejszone o koszt prowadzenia rachunku oraz prowizji bankowej za przelew pieniędzy na rachunek </w:t>
      </w:r>
      <w:r>
        <w:rPr>
          <w:sz w:val="22"/>
        </w:rPr>
        <w:t>Dostawc</w:t>
      </w:r>
      <w:r>
        <w:rPr>
          <w:color w:val="000000"/>
          <w:sz w:val="22"/>
        </w:rPr>
        <w:t>y, w następujący sposób w terminie 30 dni od daty wykonania całości zamówienia i uznania przez Zamawiającego za należycie wykonane,</w:t>
      </w:r>
    </w:p>
    <w:p>
      <w:pPr>
        <w:pStyle w:val="Normal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W przypadku wniesienia zabezpieczenia należytego wykonania w innej formie niż pieniądza:</w:t>
      </w:r>
    </w:p>
    <w:p>
      <w:pPr>
        <w:pStyle w:val="Normal"/>
        <w:ind w:left="426" w:hanging="0"/>
        <w:rPr/>
      </w:pPr>
      <w:r>
        <w:rPr>
          <w:sz w:val="22"/>
        </w:rPr>
        <w:t xml:space="preserve">gwarancja/poręczenie* …………………na kwotę ………………zł (równa 100% sumy zabezpieczenia), będąca gwarancją/poręczeniem *zgodnego z umową wykonania zamówienia będzie ważna od dnia zawarcia umowy i wygasa w terminie 30 dni od </w:t>
      </w:r>
      <w:r>
        <w:rPr>
          <w:color w:val="000000"/>
          <w:sz w:val="22"/>
        </w:rPr>
        <w:t>daty wykonania całości zamówienia i uznania przez Zamawiającego za należycie wykonane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color w:val="000000"/>
          <w:sz w:val="22"/>
        </w:rPr>
        <w:t xml:space="preserve">W przypadku niewykonania lub nienależytego wykonania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przedmiotu umowy zabezpieczenie lub jego część będzie wykorzystane przez Zamawiającego do pokrycia roszczeń Zamawiającego z tytułu  niewykonania lub nienależytego wykonania umowy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wraz  z odsetkami , na co </w:t>
      </w:r>
      <w:r>
        <w:rPr>
          <w:sz w:val="22"/>
        </w:rPr>
        <w:t>Dostawca</w:t>
      </w:r>
      <w:r>
        <w:rPr>
          <w:color w:val="000000"/>
          <w:sz w:val="22"/>
        </w:rPr>
        <w:t xml:space="preserve"> wyraża zgodę. </w:t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Heading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Umowa zawarta jest na okres 12 m - cy.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7</w:t>
      </w:r>
    </w:p>
    <w:p>
      <w:pPr>
        <w:pStyle w:val="Normal"/>
        <w:ind w:right="600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5" w:hanging="0"/>
        <w:jc w:val="center"/>
        <w:rPr>
          <w:b/>
          <w:b/>
          <w:sz w:val="22"/>
        </w:rPr>
      </w:pPr>
      <w:r>
        <w:rPr>
          <w:b/>
          <w:sz w:val="22"/>
        </w:rPr>
        <w:t>§ 18</w:t>
      </w:r>
    </w:p>
    <w:p>
      <w:pPr>
        <w:pStyle w:val="Normal"/>
        <w:ind w:right="-25" w:hanging="0"/>
        <w:rPr>
          <w:sz w:val="22"/>
        </w:rPr>
      </w:pPr>
      <w:r>
        <w:rPr>
          <w:sz w:val="22"/>
        </w:rPr>
        <w:t>1)  Niniejsza umowa wchodzi w życie z dniem jej podpisania.</w:t>
      </w:r>
    </w:p>
    <w:p>
      <w:pPr>
        <w:pStyle w:val="Normal"/>
        <w:ind w:right="-25" w:hanging="0"/>
        <w:rPr/>
      </w:pPr>
      <w:r>
        <w:rPr>
          <w:sz w:val="22"/>
        </w:rPr>
        <w:t xml:space="preserve">2)  Niniejsza umowa zawiera wszystkie postanowienia Stron w zakresie przez nią uregulowanym,  </w:t>
      </w:r>
    </w:p>
    <w:p>
      <w:pPr>
        <w:pStyle w:val="Normal"/>
        <w:ind w:right="-25" w:hanging="0"/>
        <w:rPr/>
      </w:pPr>
      <w:r>
        <w:rPr>
          <w:sz w:val="22"/>
        </w:rPr>
        <w:t xml:space="preserve">     </w:t>
      </w:r>
      <w:r>
        <w:rPr>
          <w:sz w:val="22"/>
        </w:rPr>
        <w:t>unieważniając wszelkie uprzednie uzgodnienia stron w tym przedmiocie.</w:t>
      </w:r>
    </w:p>
    <w:p>
      <w:pPr>
        <w:pStyle w:val="Normal"/>
        <w:ind w:right="-2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5" w:hanging="0"/>
        <w:jc w:val="center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 sprawach nie uregulowanych w niniejszej umowie będą miały zastosowanie przepisy ustawy Prawo Zamówień Publicznych, Kodeks Cywilny i KPC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egralną częścią umowy jest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 Specyfikacja Istotnych Warunków  Zamówienia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 Oferta  Oferenta z dnia 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 Zabezpieczenie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>DOST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rawdzono pod względem merytorycznym  ..................................................</w:t>
      </w:r>
    </w:p>
    <w:p>
      <w:pPr>
        <w:pStyle w:val="Heading4"/>
        <w:ind w:left="0" w:hanging="0"/>
        <w:jc w:val="left"/>
        <w:rPr>
          <w:sz w:val="20"/>
        </w:rPr>
      </w:pPr>
      <w:r>
        <w:rPr>
          <w:sz w:val="20"/>
        </w:rPr>
        <w:t>Sprawdzono pod względem prawnym i zgodności z ustawą  Prawo Zamówień Publicznych ..............................</w:t>
      </w:r>
    </w:p>
    <w:p>
      <w:pPr>
        <w:pStyle w:val="Heading4"/>
        <w:ind w:left="0" w:hanging="0"/>
        <w:jc w:val="left"/>
        <w:rPr>
          <w:sz w:val="20"/>
        </w:rPr>
      </w:pPr>
      <w:r>
        <w:rPr>
          <w:sz w:val="20"/>
        </w:rPr>
        <w:t>Sprawdzono pod względem księgowym i podatkowym ...............................</w:t>
      </w:r>
    </w:p>
    <w:p>
      <w:pPr>
        <w:pStyle w:val="Heading4"/>
        <w:ind w:left="0" w:hanging="0"/>
        <w:jc w:val="left"/>
        <w:rPr>
          <w:sz w:val="20"/>
        </w:rPr>
      </w:pPr>
      <w:r>
        <w:rPr>
          <w:sz w:val="20"/>
        </w:rPr>
        <w:t>Sprawdzono pod względem zgodności z ustawą – Prawo Zamówień Publicznych 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7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7"/>
        </w:tabs>
        <w:ind w:left="76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40"/>
        </w:tabs>
        <w:ind w:left="1040" w:hanging="360"/>
      </w:pPr>
    </w:lvl>
    <w:lvl w:ilvl="2">
      <w:start w:val="1"/>
      <w:numFmt w:val="decimal"/>
      <w:lvlText w:val="%3."/>
      <w:lvlJc w:val="left"/>
      <w:pPr>
        <w:tabs>
          <w:tab w:val="num" w:pos="1760"/>
        </w:tabs>
        <w:ind w:left="1760" w:hanging="360"/>
      </w:p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360"/>
      </w:pPr>
    </w:lvl>
    <w:lvl w:ilvl="4">
      <w:start w:val="1"/>
      <w:numFmt w:val="decimal"/>
      <w:lvlText w:val="%5."/>
      <w:lvlJc w:val="left"/>
      <w:pPr>
        <w:tabs>
          <w:tab w:val="num" w:pos="3200"/>
        </w:tabs>
        <w:ind w:left="3200" w:hanging="360"/>
      </w:pPr>
    </w:lvl>
    <w:lvl w:ilvl="5">
      <w:start w:val="1"/>
      <w:numFmt w:val="decimal"/>
      <w:lvlText w:val="%6."/>
      <w:lvlJc w:val="left"/>
      <w:pPr>
        <w:tabs>
          <w:tab w:val="num" w:pos="3920"/>
        </w:tabs>
        <w:ind w:left="3920" w:hanging="360"/>
      </w:pPr>
    </w:lvl>
    <w:lvl w:ilvl="6">
      <w:start w:val="1"/>
      <w:numFmt w:val="decimal"/>
      <w:lvlText w:val="%7."/>
      <w:lvlJc w:val="left"/>
      <w:pPr>
        <w:tabs>
          <w:tab w:val="num" w:pos="4640"/>
        </w:tabs>
        <w:ind w:left="4640" w:hanging="360"/>
      </w:pPr>
    </w:lvl>
    <w:lvl w:ilvl="7">
      <w:start w:val="1"/>
      <w:numFmt w:val="decimal"/>
      <w:lvlText w:val="%8."/>
      <w:lvlJc w:val="left"/>
      <w:pPr>
        <w:tabs>
          <w:tab w:val="num" w:pos="5360"/>
        </w:tabs>
        <w:ind w:left="5360" w:hanging="360"/>
      </w:pPr>
    </w:lvl>
    <w:lvl w:ilvl="8">
      <w:start w:val="1"/>
      <w:numFmt w:val="decimal"/>
      <w:lvlText w:val="%9."/>
      <w:lvlJc w:val="left"/>
      <w:pPr>
        <w:tabs>
          <w:tab w:val="num" w:pos="6080"/>
        </w:tabs>
        <w:ind w:left="60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  <w:ind w:left="40" w:hanging="0"/>
      <w:jc w:val="both"/>
    </w:pPr>
    <w:rPr>
      <w:rFonts w:ascii="Arial" w:hAnsi="Arial" w:eastAsia="Times New Roman" w:cs="Arial"/>
      <w:b/>
      <w:color w:val="auto"/>
      <w:sz w:val="20"/>
      <w:szCs w:val="20"/>
      <w:lang w:val="pl-PL" w:eastAsia="en-US" w:bidi="ar-SA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8:00Z</dcterms:created>
  <dc:creator>Maciejewski</dc:creator>
  <dc:description/>
  <cp:keywords/>
  <dc:language>en-US</dc:language>
  <cp:lastModifiedBy>PlanMark</cp:lastModifiedBy>
  <cp:lastPrinted>2019-06-19T10:54:00Z</cp:lastPrinted>
  <dcterms:modified xsi:type="dcterms:W3CDTF">2019-06-24T10:34:00Z</dcterms:modified>
  <cp:revision>16</cp:revision>
  <dc:subject/>
  <dc:title>Nr sprawy : KP ……………</dc:title>
</cp:coreProperties>
</file>